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For Office Use Only:</w:t>
      </w:r>
    </w:p>
    <w:p>
      <w:pPr>
        <w:pStyle w:val="Normal"/>
        <w:ind w:left="5760" w:hanging="0"/>
        <w:rPr/>
      </w:pPr>
      <w:r>
        <w:rPr/>
        <w:t>Hrs. Car._____ Hrs. Ernd _______</w:t>
      </w:r>
    </w:p>
    <w:p>
      <w:pPr>
        <w:pStyle w:val="Normal"/>
        <w:ind w:left="3600" w:firstLine="720"/>
        <w:jc w:val="center"/>
        <w:rPr/>
      </w:pPr>
      <w:r>
        <w:rPr/>
        <w:t xml:space="preserve">                           </w:t>
      </w:r>
      <w:r>
        <w:rPr/>
        <w:t>GPA ______ MA _____________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CLASS/GEE SCHOLARSHIP FOR EDUCATION MAJ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SCLASS/GEE SCHOLARSHIP FOR EDUCATION MAJORS </w:t>
      </w:r>
      <w:r>
        <w:rPr/>
        <w:t>is awarded to a full-time (12 or more hours) student majoring in Education at Nicholls State University. Freshman applicants must have an ACT Score of 22 or higher with at least a 3.0 GPA.  Continuing students must have a 3.0 GPA or higher.  The applicant must have a FAFSA (Free Application for Federal Student Aid) on file with the Office of Financial Aid.  The scholarship is valued at $300 per semester for two semesters.  The applicant must have documented evidence of the impact their service has had on a particular group or individual (ex. volunteerism, service learning, field-work, or internships that show civic responsibility and engagement).  A co-curricular form must be submitted to document your leadership experienc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COMPLETE IN BLACK INK OR TYPE:</w:t>
      </w:r>
    </w:p>
    <w:p>
      <w:pPr>
        <w:pStyle w:val="TextBody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TextBody"/>
        <w:rPr/>
      </w:pPr>
      <w:r>
        <w:rPr>
          <w:sz w:val="20"/>
        </w:rPr>
        <w:t>Name: ___________________________________     Nicholls ID No.: 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omplete Mailing Address: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arish:__________________________ Age:________________________________________________</w:t>
        <w:br/>
      </w:r>
    </w:p>
    <w:p>
      <w:pPr>
        <w:pStyle w:val="TextBody"/>
        <w:rPr/>
      </w:pPr>
      <w:r>
        <w:rPr>
          <w:sz w:val="20"/>
        </w:rPr>
        <w:t>Telephone Number:________________________________ Birth date: 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llege Classification:______________________________ College Major: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me and value of other scholarships presently receiving: 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0"/>
        </w:rPr>
        <w:t>Extra-curricular activities:  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You may attach any information you wish the scholarship committee to consid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 signing my name, I hereby verify that the above information is true and accurate and give my permission for Nicholls State University to release my grades to the scholarship spons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gnature ____________________________________________ Date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dividuals needing accommodations (ADA) are encouraged to call 985-448-4783 or visit www.nicholls.edu/ada for assistance.</w:t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7:00Z</dcterms:created>
  <dc:creator>Amanda E. Fremin</dc:creator>
  <dc:description>ALT-F11 says it's groovie!</dc:description>
  <cp:keywords/>
  <dc:language>en-US</dc:language>
  <cp:lastModifiedBy>Mistie Perry</cp:lastModifiedBy>
  <cp:lastPrinted>2013-09-18T15:52:00Z</cp:lastPrinted>
  <dcterms:modified xsi:type="dcterms:W3CDTF">2016-08-30T19:37:00Z</dcterms:modified>
  <cp:revision>2</cp:revision>
  <dc:subject/>
  <dc:title>For Office Use Only:</dc:title>
</cp:coreProperties>
</file>