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caps/>
          <w:spacing w:val="140"/>
          <w:sz w:val="40"/>
          <w:szCs w:val="40"/>
        </w:rPr>
      </w:pPr>
      <w:r>
        <w:rPr>
          <w:caps/>
          <w:spacing w:val="140"/>
          <w:sz w:val="40"/>
          <w:szCs w:val="40"/>
        </w:rPr>
        <w:t>Nicholls State University</w:t>
      </w:r>
    </w:p>
    <w:p>
      <w:pPr>
        <w:pStyle w:val="Normal"/>
        <w:jc w:val="center"/>
        <w:rPr>
          <w:rFonts w:ascii="Tahoma" w:hAnsi="Tahoma" w:cs="Tahoma"/>
          <w:caps/>
          <w:spacing w:val="140"/>
          <w:sz w:val="32"/>
          <w:szCs w:val="32"/>
        </w:rPr>
      </w:pPr>
      <w:r>
        <w:rPr>
          <w:rFonts w:cs="Tahoma" w:ascii="Tahoma" w:hAnsi="Tahoma"/>
          <w:caps/>
          <w:spacing w:val="14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udent Employment Request for Filling a Posi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partment: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partmental Contact’s Name:_________________________ Email: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 Employee’s Job Title: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icipated Beginning Date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urly Pay Rate: _____________________Hours Per Week: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d|__|__|__|__|__|__| Org|__|__|__|__|__|__| Acct|__|__|__|__|__|__| Prog|__|__|__|__|__|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ob Description: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ollowing criteria may be used to search for a potential student employee.  If any of the criteria below are required for your position, please check the appropriate box(es)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ople/Communication Skills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pu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yp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rganizational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Fil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ist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ilingu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lassification: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jor: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PA: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posite ACT score: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>Previous Job Experience: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ther Skill: ___________________</w:t>
      </w:r>
    </w:p>
    <w:p>
      <w:pPr>
        <w:sectPr>
          <w:type w:val="nextPage"/>
          <w:pgSz w:w="12240" w:h="15840"/>
          <w:pgMar w:left="1440" w:right="1440" w:gutter="0" w:header="0" w:top="864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 request authorization to begin the process for filling the position described above.  I understand that this request in no way permits me to make a commitment to any student for his/her employ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pervisor’s Signature</w:t>
        <w:tab/>
        <w:tab/>
        <w:tab/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nt Name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8570</wp:posOffset>
                </wp:positionH>
                <wp:positionV relativeFrom="paragraph">
                  <wp:posOffset>179070</wp:posOffset>
                </wp:positionV>
                <wp:extent cx="126111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ised 6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7.65pt;mso-wrap-distance-left:9.05pt;mso-wrap-distance-right:9.05pt;mso-wrap-distance-top:0pt;mso-wrap-distance-bottom:0pt;margin-top:14.1pt;mso-position-vertical-relative:text;margin-left:3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vised 6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8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6:00Z</dcterms:created>
  <dc:creator>NSUser</dc:creator>
  <dc:description/>
  <cp:keywords/>
  <dc:language>en-US</dc:language>
  <cp:lastModifiedBy>NSUSER</cp:lastModifiedBy>
  <dcterms:modified xsi:type="dcterms:W3CDTF">2011-06-06T15:53:00Z</dcterms:modified>
  <cp:revision>7</cp:revision>
  <dc:subject/>
  <dc:title>NICHOLLS STATE UNIVERSITY</dc:title>
</cp:coreProperties>
</file>