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HOLLS STATE UNIVERS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versity Graduate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sis Checkli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mmittee sel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t least three members are approved Graduate Faculty. At least two are approved Graduate Faculty from within the major depart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an’s appointment.  The dean of the major college formally appoints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ten research proposal presented to committee members for revie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pproval of a Thesis Proposal</w:t>
      </w:r>
      <w:r>
        <w:rPr/>
        <w:t xml:space="preserve"> signed by committee me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mit signed </w:t>
      </w:r>
      <w:r>
        <w:rPr>
          <w:i/>
        </w:rPr>
        <w:t>Approval</w:t>
      </w:r>
      <w:r>
        <w:rPr/>
        <w:t xml:space="preserve"> form to Director of University Graduate Stud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gister for the thesis research course in the major depar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hesis Policy and Guidelines</w:t>
      </w:r>
      <w:r>
        <w:rPr/>
        <w:t xml:space="preserve"> and all departmental requirements have been followed regarding format (margins, font, style manual, etc.), included pages and their order, paper weight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 Ex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schedules a meeting for defense of thesis.  Present will be committee and Director of University Graduate Studies (or representative), and will be op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sis is successfully defen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corrections are made and submitted to the committee for approval.  The deadline is in the University calendar as “Final date to submit a thesis for approval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Final Examination Report</w:t>
      </w:r>
      <w:r>
        <w:rPr/>
        <w:t xml:space="preserve"> for a Thesis is signed by committee and dea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sis signature page is signed by committee members and D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mission of The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ubmit approved thesis in final form to the Director of University Graduate Studies for signature.  The deadline is in the University calendar as “Final date for filing an approved thesis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y completed thesis for binding.  A minimum of 4 copies must be submitted, although students are encouraged to submit 5 copies in order to place a copy in the library stacks for general circulation.  In either case, one copy is for the student.  Additional personal copies may be submit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 each copy in a separate manila envelope with the title along with author’s name and contact information on the outside of each envelo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es are taken to the Director of the Library for binding.  An account will be opened with the bindery in the name of the stud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 agreement indicating whether or not permission is given to Library to circulate the thes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work is to be copyrighted, complete and submit registration applica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eive and pay invoice received from the bindery.  Payment will be made directly to the binde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the bound thesis is received by the Library, the student will be notif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Septembe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01:00Z</dcterms:created>
  <dc:creator>acbl-jbs</dc:creator>
  <dc:description/>
  <cp:keywords/>
  <dc:language>en-US</dc:language>
  <cp:lastModifiedBy>Grant Ordoyne</cp:lastModifiedBy>
  <cp:lastPrinted>2015-01-14T15:21:00Z</cp:lastPrinted>
  <dcterms:modified xsi:type="dcterms:W3CDTF">2017-09-01T15:01:00Z</dcterms:modified>
  <cp:revision>2</cp:revision>
  <dc:subject/>
  <dc:title>Thesis Checklist</dc:title>
</cp:coreProperties>
</file>