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mployee Progress Note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mployee Name:  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se this form as a chronological record for commendations, positive recognition, oral reminders, counseling, notations of disciplinary action, accidents or other data concerning the employee.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42240</wp:posOffset>
                </wp:positionV>
                <wp:extent cx="7315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2pt" to="572.35pt,1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:  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scussion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mployee’s 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pervisor’s Signature:  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42240</wp:posOffset>
                </wp:positionV>
                <wp:extent cx="7315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2pt" to="572.35pt,1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:  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scussion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mployee’s 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pervisor’s Signature:  _____________________________________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NICHOLLS STATE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widowControl w:val="false"/>
      <w:numPr>
        <w:ilvl w:val="0"/>
        <w:numId w:val="1"/>
      </w:numPr>
      <w:ind w:left="720" w:hanging="720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11:00Z</dcterms:created>
  <dc:creator>karen.songe</dc:creator>
  <dc:description/>
  <cp:keywords/>
  <dc:language>en-US</dc:language>
  <cp:lastModifiedBy>U</cp:lastModifiedBy>
  <cp:lastPrinted>2005-01-03T11:23:00Z</cp:lastPrinted>
  <dcterms:modified xsi:type="dcterms:W3CDTF">2010-03-18T18:11:00Z</dcterms:modified>
  <cp:revision>2</cp:revision>
  <dc:subject/>
  <dc:title>Employee Chronological Record</dc:title>
</cp:coreProperties>
</file>