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EDUCATIONAL LEAV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ART I.</w:t>
        <w:tab/>
        <w:tab/>
        <w:t>REQUEST FOR EDUCATIONAL LE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I submit in advance of taking leave, a request for approval of the following leav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.)  Scheduled Class (during duty hours) on campu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Semeste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 xml:space="preserve">Yea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 xml:space="preserve">Class Section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Course and Number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 xml:space="preserve">Instructor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ab/>
        <w:tab/>
        <w:t xml:space="preserve">Credit Hours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R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2.)  Seminar, workshop, course, other training, not agency sponsored (during duty hours) on or off camp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From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.m./p.m.</w:t>
        <w:tab/>
        <w:t xml:space="preserve">(Begin Date)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To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.m./p.m.</w:t>
        <w:tab/>
        <w:t xml:space="preserve">(End Date)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ponsor:</w:t>
        <w:tab/>
        <w:t xml:space="preserve">Location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 xml:space="preserve">Type of Training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___________________________________</w:t>
        <w:tab/>
        <w:tab/>
        <w:tab/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 or Print Employee’s Name and Department</w:t>
        <w:tab/>
        <w:tab/>
        <w:tab/>
        <w:tab/>
        <w:t>Employee’s 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VED:</w:t>
        <w:tab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pervisor’s 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>Dean/Director’s Signature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>AVP of Human Resource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ab/>
        <w:tab/>
        <w:t>President's 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RT II.</w:t>
        <w:tab/>
        <w:t>CERTIFICATION OF TRAINING COMPLE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ertify that I have completed the following train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LOYEE NAME ___________________________________________    TITLE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EPARTMENT __________________________________________COLLEGE/DIVISION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OURSE OR TRAINING (Title or Description):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O. HRS. ________  CREDIT OR NON-CREDIT __________________ INCLUSIVE DATES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NSTRUCTOR OR COORDINATOR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Employee’s Signature and Depart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ate:______________________________________                              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           Supervisor’s 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. 7/2020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53030</wp:posOffset>
          </wp:positionH>
          <wp:positionV relativeFrom="paragraph">
            <wp:posOffset>-347345</wp:posOffset>
          </wp:positionV>
          <wp:extent cx="1060450" cy="5441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9:38:00Z</dcterms:created>
  <dc:creator>U</dc:creator>
  <dc:description/>
  <dc:language>en-US</dc:language>
  <cp:lastModifiedBy>Steven Kenney</cp:lastModifiedBy>
  <cp:lastPrinted>2008-03-05T16:50:00Z</cp:lastPrinted>
  <dcterms:modified xsi:type="dcterms:W3CDTF">2020-07-27T19:38:00Z</dcterms:modified>
  <cp:revision>2</cp:revision>
  <dc:subject/>
  <dc:title>EDUCATIONAL LEAVE</dc:title>
</cp:coreProperties>
</file>