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18"/>
          <w:szCs w:val="18"/>
        </w:rPr>
        <w:t xml:space="preserve">NICHOLLS STATE UNIVERSITY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Form LP2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5/20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PPLICATION FOR USE OF LEAVE POOL HOUR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0" w:name="__Fieldmark__0_1496612184"/>
      <w:bookmarkStart w:id="1" w:name="__Fieldmark__0_1496612184"/>
      <w:bookmarkEnd w:id="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>CRISIS LEAVE POOL (CLASSIFIED AND UNCLASSIFIED STAFF)</w:t>
      </w:r>
    </w:p>
    <w:p>
      <w:pPr>
        <w:pStyle w:val="Normal"/>
        <w:rPr>
          <w:rFonts w:ascii="Palatino Linotype" w:hAnsi="Palatino Linotype" w:cs="Palatino Linotyp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" w:name="__Fieldmark__1_1496612184"/>
      <w:bookmarkStart w:id="3" w:name="__Fieldmark__1_1496612184"/>
      <w:bookmarkEnd w:id="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>SICK LEAVE POOL (FACULTY AND UNCLASSIFIED STAFF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  <w:t xml:space="preserve">          Phone Numbers:      NSU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Hom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ployee ID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Cell   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 am requesting to us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0"/>
          <w:szCs w:val="20"/>
          <w:u w:val="single"/>
          <w:lang w:val="en-US" w:eastAsia="en-US"/>
        </w:rPr>
        <w:t>     </w:t>
      </w:r>
      <w:r>
        <w:rPr>
          <w:rFonts w:cs="Palatino Linotype" w:ascii="Palatino Linotype" w:hAnsi="Palatino Linotyp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  hours from the Leave Pool indicated above.  I certify that I meet eligibility requirements stated in Nicholls State University’s Policy and Procedure for this program.  In accordance with the Policy, I have attached written documentation to support the need for leave (including documentation from a Licensed Medical Service Provider if for illness/condition of self, or eligible family member if applying for crisis leave), and my personal statement explaining my request.  I understand that, if approved, the maximum number of days/hours that I can draw from the Program is limited to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8"/>
          <w:szCs w:val="18"/>
        </w:rPr>
        <w:t xml:space="preserve">30 days or 240 hours of 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annual leave</w:t>
      </w:r>
      <w:r>
        <w:rPr>
          <w:rFonts w:cs="Palatino Linotype" w:ascii="Palatino Linotype" w:hAnsi="Palatino Linotype"/>
          <w:sz w:val="18"/>
          <w:szCs w:val="18"/>
        </w:rPr>
        <w:t xml:space="preserve"> per fiscal year</w:t>
      </w:r>
      <w:r>
        <w:rPr>
          <w:rFonts w:cs="Palatino Linotype" w:ascii="Palatino Linotype" w:hAnsi="Palatino Linotype"/>
          <w:sz w:val="16"/>
          <w:szCs w:val="16"/>
        </w:rPr>
        <w:t xml:space="preserve">  (</w:t>
      </w:r>
      <w:r>
        <w:rPr>
          <w:rFonts w:cs="Palatino Linotype" w:ascii="Palatino Linotype" w:hAnsi="Palatino Linotype"/>
          <w:sz w:val="18"/>
          <w:szCs w:val="18"/>
        </w:rPr>
        <w:t>Crisis Leave Pool for Classified and Unclassified Staff 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18"/>
          <w:szCs w:val="18"/>
        </w:rPr>
        <w:t xml:space="preserve">22 days or 176 hours of 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sick leave</w:t>
      </w:r>
      <w:r>
        <w:rPr>
          <w:rFonts w:cs="Palatino Linotype" w:ascii="Palatino Linotype" w:hAnsi="Palatino Linotype"/>
          <w:sz w:val="18"/>
          <w:szCs w:val="18"/>
        </w:rPr>
        <w:t xml:space="preserve"> per fiscal year</w:t>
      </w:r>
      <w:r>
        <w:rPr>
          <w:rFonts w:cs="Palatino Linotype" w:ascii="Palatino Linotype" w:hAnsi="Palatino Linotype"/>
          <w:sz w:val="20"/>
          <w:szCs w:val="20"/>
        </w:rPr>
        <w:t xml:space="preserve">  (</w:t>
      </w:r>
      <w:r>
        <w:rPr>
          <w:rFonts w:cs="Palatino Linotype" w:ascii="Palatino Linotype" w:hAnsi="Palatino Linotype"/>
          <w:sz w:val="18"/>
          <w:szCs w:val="18"/>
        </w:rPr>
        <w:t>Sick Leave Pool for Faculty and Unclassified Staff 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nd is also limited to 100 days or 800 hours </w:t>
      </w:r>
      <w:r>
        <w:rPr>
          <w:rFonts w:cs="Palatino Linotype" w:ascii="Palatino Linotype" w:hAnsi="Palatino Linotype"/>
          <w:b/>
          <w:sz w:val="20"/>
          <w:szCs w:val="20"/>
        </w:rPr>
        <w:t>total participation in the Program</w:t>
      </w:r>
      <w:r>
        <w:rPr>
          <w:rFonts w:cs="Palatino Linotype" w:ascii="Palatino Linotype" w:hAnsi="Palatino Linotype"/>
          <w:sz w:val="20"/>
          <w:szCs w:val="20"/>
        </w:rPr>
        <w:t xml:space="preserve">.  I also understand that this request shall not create a legal entitlement.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gned:   _____________________________________________   </w:t>
        <w:tab/>
        <w:t>Date:  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INSTRUCTIONS for applying</w:t>
      </w:r>
      <w:r>
        <w:rPr>
          <w:rFonts w:cs="Palatino Linotype" w:ascii="Palatino Linotype" w:hAnsi="Palatino Linotype"/>
          <w:sz w:val="20"/>
          <w:szCs w:val="20"/>
        </w:rPr>
        <w:t xml:space="preserve"> for leave through the pools: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1)  Forward this Application for Use of Leave Pool Hours (LP2) and all relevant documentation directly to the Director of </w:t>
        <w:tab/>
        <w:t xml:space="preserve">Human Resources. (Supporting documentation </w:t>
      </w:r>
      <w:r>
        <w:rPr>
          <w:rFonts w:cs="Palatino Linotype" w:ascii="Palatino Linotype" w:hAnsi="Palatino Linotype"/>
          <w:sz w:val="20"/>
          <w:szCs w:val="20"/>
          <w:u w:val="single"/>
        </w:rPr>
        <w:t>must</w:t>
      </w:r>
      <w:r>
        <w:rPr>
          <w:rFonts w:cs="Palatino Linotype" w:ascii="Palatino Linotype" w:hAnsi="Palatino Linotype"/>
          <w:sz w:val="20"/>
          <w:szCs w:val="20"/>
        </w:rPr>
        <w:t xml:space="preserve"> be submitted to the Director of Human Resources at the time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 xml:space="preserve">of application.)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(2)  As committee chair, the Director of Human Resources will forward the application and related documents to the Review </w:t>
        <w:tab/>
        <w:t xml:space="preserve">Committee.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(3)  The Review Committee will review the application and documentation and decide to approve or deny the request.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4)  The Director of Human Resources (or designee) will notify the employee, the supervisor, and payroll in writing of the committee’s decision to approve or deny the request.  A copy of the notification will be sent to the employee’s immediate supervisor, and the Payroll Offic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7056120" cy="285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55.5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OR COMMITTEE USE ONLY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4" w:name="__Fieldmark__23_1496612184"/>
      <w:bookmarkStart w:id="5" w:name="__Fieldmark__23_1496612184"/>
      <w:bookmarkEnd w:id="5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  <w:t>Request Approved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6" w:name="__Fieldmark__24_1496612184"/>
      <w:bookmarkStart w:id="7" w:name="__Fieldmark__24_1496612184"/>
      <w:bookmarkEnd w:id="7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  <w:t>Request Denied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gned:   </w:t>
        <w:tab/>
        <w:t>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Director of Human Resources, Review Committee Chair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</w:t>
        <w:tab/>
        <w:tab/>
        <w:t>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47:00Z</dcterms:created>
  <dc:creator>VPAA-SBA</dc:creator>
  <dc:description/>
  <cp:keywords/>
  <dc:language>en-US</dc:language>
  <cp:lastModifiedBy>Alison Hadaway</cp:lastModifiedBy>
  <cp:lastPrinted>2007-08-27T18:37:00Z</cp:lastPrinted>
  <dcterms:modified xsi:type="dcterms:W3CDTF">2025-05-16T15:47:00Z</dcterms:modified>
  <cp:revision>2</cp:revision>
  <dc:subject/>
  <dc:title>NICHOLLS STATE UNIVERSITY                                                                                                                                          Form LP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daad5d-4868-488d-b10d-ec854e3a9d26</vt:lpwstr>
  </property>
</Properties>
</file>