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4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ard of Regents</w:t>
      </w:r>
    </w:p>
    <w:p>
      <w:pPr>
        <w:pStyle w:val="Normal"/>
        <w:ind w:right="-54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ject Change Form</w:t>
      </w:r>
    </w:p>
    <w:p>
      <w:pPr>
        <w:pStyle w:val="NoSpacing"/>
        <w:ind w:right="-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nce Change Form has been internally routed and approved, Research Office will email to the appropriate Program Manager</w:t>
      </w:r>
    </w:p>
    <w:p>
      <w:pPr>
        <w:pStyle w:val="NoSpacing"/>
        <w:ind w:right="-540" w:hanging="3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TLAS/Grad fellows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carrie.roider@regents.la.gov</w:t>
        </w:r>
      </w:hyperlink>
    </w:p>
    <w:p>
      <w:pPr>
        <w:pStyle w:val="NoSpacing"/>
        <w:ind w:right="-540" w:hanging="36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 xml:space="preserve">R &amp; D-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zenovia.simmons@regents.la.gov</w:t>
        </w:r>
      </w:hyperlink>
    </w:p>
    <w:p>
      <w:pPr>
        <w:pStyle w:val="NoSpacing"/>
        <w:ind w:right="-540" w:hanging="3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Enhancement-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bryan.jones@regents.la.gov</w:t>
        </w:r>
      </w:hyperlink>
    </w:p>
    <w:p>
      <w:pPr>
        <w:pStyle w:val="NoSpacing"/>
        <w:ind w:right="-540" w:hanging="3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Use a separate form for each request (ex. Budget revision, extend a project, revise scope)</w: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sectPr>
          <w:type w:val="continuous"/>
          <w:pgSz w:w="12240" w:h="20160"/>
          <w:pgMar w:left="1440" w:right="1440" w:gutter="0" w:header="0" w:top="630" w:footer="0" w:bottom="446"/>
          <w:formProt w:val="tru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4860"/>
      </w:tblGrid>
      <w:tr>
        <w:trPr/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EEECE1" w:val="clear"/>
          </w:tcPr>
          <w:p>
            <w:pPr>
              <w:pStyle w:val="NoSpacing"/>
              <w:spacing w:before="240" w:after="24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EEECE1" w:val="clear"/>
              </w:rPr>
              <w:t xml:space="preserve">BoR Contract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18" w:space="0" w:color="000000"/>
              <w:bottom w:val="double" w:sz="18" w:space="0" w:color="000000"/>
            </w:tcBorders>
            <w:shd w:fill="EEECE1" w:val="clear"/>
          </w:tcPr>
          <w:p>
            <w:pPr>
              <w:pStyle w:val="NoSpacing"/>
              <w:spacing w:before="240" w:after="24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EEECE1" w:val="clear"/>
              </w:rPr>
              <w:t xml:space="preserve">PI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EEECE1" w:val="clear"/>
          </w:tcPr>
          <w:p>
            <w:pPr>
              <w:pStyle w:val="NoSpacing"/>
              <w:spacing w:before="240" w:after="24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EEECE1" w:val="clear"/>
              </w:rPr>
              <w:t xml:space="preserve">Contract Start/End 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440" w:right="1440" w:gutter="0" w:header="0" w:top="630" w:footer="0" w:bottom="446"/>
          <w:formProt w:val="tru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48"/>
        <w:gridCol w:w="4050"/>
      </w:tblGrid>
      <w:tr>
        <w:trPr/>
        <w:tc>
          <w:tcPr>
            <w:tcW w:w="3192" w:type="dxa"/>
            <w:tcBorders>
              <w:left w:val="double" w:sz="18" w:space="0" w:color="000000"/>
            </w:tcBorders>
          </w:tcPr>
          <w:p>
            <w:pPr>
              <w:pStyle w:val="NoSpacing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Budget Revision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  <w:tc>
          <w:tcPr>
            <w:tcW w:w="3648" w:type="dxa"/>
            <w:tcBorders/>
          </w:tcPr>
          <w:p>
            <w:pPr>
              <w:pStyle w:val="NoSpacing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MOVE FRO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  <w:p>
            <w:pPr>
              <w:pStyle w:val="NoSpacing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(budget line item name)</w:t>
            </w:r>
          </w:p>
        </w:tc>
        <w:tc>
          <w:tcPr>
            <w:tcW w:w="4050" w:type="dxa"/>
            <w:tcBorders>
              <w:right w:val="double" w:sz="18" w:space="0" w:color="000000"/>
            </w:tcBorders>
          </w:tcPr>
          <w:p>
            <w:pPr>
              <w:pStyle w:val="NoSpacing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MOVE TO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  <w:p>
            <w:pPr>
              <w:pStyle w:val="NoSpacing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(budget line item name)</w:t>
            </w:r>
          </w:p>
        </w:tc>
      </w:tr>
      <w:tr>
        <w:trPr/>
        <w:tc>
          <w:tcPr>
            <w:tcW w:w="10890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ul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ustification Required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Spacing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Budget Revision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  <w:tc>
          <w:tcPr>
            <w:tcW w:w="3648" w:type="dxa"/>
            <w:tcBorders>
              <w:top w:val="double" w:sz="18" w:space="0" w:color="000000"/>
            </w:tcBorders>
          </w:tcPr>
          <w:p>
            <w:pPr>
              <w:pStyle w:val="NoSpacing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MOVE FROM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  <w:p>
            <w:pPr>
              <w:pStyle w:val="NoSpacing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(budget line item name)</w:t>
            </w:r>
          </w:p>
        </w:tc>
        <w:tc>
          <w:tcPr>
            <w:tcW w:w="405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MOVE T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  <w:p>
            <w:pPr>
              <w:pStyle w:val="NoSpacing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(budget line item name)</w:t>
            </w:r>
          </w:p>
        </w:tc>
      </w:tr>
      <w:tr>
        <w:trPr/>
        <w:tc>
          <w:tcPr>
            <w:tcW w:w="10890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ull Justification Required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Spacing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Extend Project End Date</w:t>
            </w:r>
          </w:p>
        </w:tc>
        <w:tc>
          <w:tcPr>
            <w:tcW w:w="3648" w:type="dxa"/>
            <w:tcBorders>
              <w:top w:val="double" w:sz="18" w:space="0" w:color="000000"/>
            </w:tcBorders>
          </w:tcPr>
          <w:p>
            <w:pPr>
              <w:pStyle w:val="NoSpacing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FROM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  <w:tc>
          <w:tcPr>
            <w:tcW w:w="405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TO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360"/>
              <w:ind w:right="-1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ul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ustification Required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Spacing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Revise Scope of Project</w:t>
            </w:r>
          </w:p>
        </w:tc>
        <w:tc>
          <w:tcPr>
            <w:tcW w:w="3648" w:type="dxa"/>
            <w:tcBorders>
              <w:top w:val="double" w:sz="18" w:space="0" w:color="000000"/>
            </w:tcBorders>
          </w:tcPr>
          <w:p>
            <w:pPr>
              <w:pStyle w:val="NoSpacing"/>
              <w:snapToGrid w:val="false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05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napToGrid w:val="false"/>
              <w:spacing w:before="120" w:after="120"/>
              <w:ind w:right="-54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0890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Spacing"/>
              <w:spacing w:before="120" w:after="360"/>
              <w:ind w:right="-1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ull Justification Required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</w:r>
          </w:p>
        </w:tc>
      </w:tr>
    </w:tbl>
    <w:p>
      <w:pPr>
        <w:pStyle w:val="NoSpacing"/>
        <w:ind w:right="-540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 Signature:</w: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-4445</wp:posOffset>
                </wp:positionV>
                <wp:extent cx="501967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49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dministration Approval:</w: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2767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0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shd w:fill="FFFFFF" w:val="clear"/>
        </w:rPr>
        <w:t>Cindy Andrews, Assistant Controller, Accounting and Payroll</w: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35890</wp:posOffset>
                </wp:positionV>
                <wp:extent cx="448627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1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hd w:fill="FFFFFF" w:val="clear"/>
        </w:rPr>
        <w:t>Institutional Approval</w:t>
      </w:r>
    </w:p>
    <w:p>
      <w:pPr>
        <w:pStyle w:val="NoSpacing"/>
        <w:ind w:right="-540" w:hanging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shd w:fill="FFFFFF" w:val="clear"/>
        </w:rPr>
        <w:t>Debi Benoit, Director of Research and Sponsored Programs</w: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360" w:after="240"/>
        <w:ind w:right="-540" w:hanging="360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FOR BOARD USE ONLY</w: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120" w:after="240"/>
        <w:ind w:right="-54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147320</wp:posOffset>
                </wp:positionV>
                <wp:extent cx="150495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6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46685</wp:posOffset>
                </wp:positionV>
                <wp:extent cx="2914650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7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oR Approval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240" w:after="120"/>
        <w:ind w:right="-54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25730</wp:posOffset>
                </wp:positionV>
                <wp:extent cx="243840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5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25730</wp:posOffset>
                </wp:positionV>
                <wp:extent cx="1504950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26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oR Approval Denied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240" w:after="120"/>
        <w:ind w:right="-54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40030</wp:posOffset>
                </wp:positionV>
                <wp:extent cx="497205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3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OMMENTS:</w: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240" w:after="120"/>
        <w:ind w:right="-54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254635</wp:posOffset>
                </wp:positionV>
                <wp:extent cx="5810250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2.7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11" w:color="000000"/>
          <w:bottom w:val="thinThickMediumGap" w:sz="24" w:space="10" w:color="000000"/>
          <w:right w:val="thinThickMediumGap" w:sz="24" w:space="4" w:color="000000"/>
        </w:pBdr>
        <w:shd w:fill="DFDFDF" w:val="clear"/>
        <w:spacing w:before="240" w:after="120"/>
        <w:ind w:right="-540" w:hanging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50190</wp:posOffset>
                </wp:positionV>
                <wp:extent cx="5810250" cy="63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2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2240" w:h="20160"/>
      <w:pgMar w:left="1440" w:right="1440" w:gutter="0" w:header="0" w:top="630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.roider@regents.la.gov" TargetMode="External"/><Relationship Id="rId3" Type="http://schemas.openxmlformats.org/officeDocument/2006/relationships/hyperlink" Target="mailto:zenovia.simmons@regents.la.gov" TargetMode="External"/><Relationship Id="rId4" Type="http://schemas.openxmlformats.org/officeDocument/2006/relationships/hyperlink" Target="mailto:bryan.jones@regents.l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6:00Z</dcterms:created>
  <dc:creator>NSUSER</dc:creator>
  <dc:description/>
  <cp:keywords/>
  <dc:language>en-US</dc:language>
  <cp:lastModifiedBy>Debra Lejeune</cp:lastModifiedBy>
  <cp:lastPrinted>2013-08-27T11:38:00Z</cp:lastPrinted>
  <dcterms:modified xsi:type="dcterms:W3CDTF">2015-11-19T19:56:00Z</dcterms:modified>
  <cp:revision>8</cp:revision>
  <dc:subject/>
  <dc:title/>
</cp:coreProperties>
</file>