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EPARTMENTAL CORRESPOND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ND TO:                 </w:t>
      </w:r>
      <w:r>
        <w:rPr>
          <w:sz w:val="32"/>
          <w:szCs w:val="32"/>
        </w:rPr>
        <w:t>PURCHASING DEPARTMENT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              Room 104 -  Elkins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ROM:</w:t>
        <w:tab/>
        <w:tab/>
        <w:t xml:space="preserve">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>
          <w:sz w:val="20"/>
          <w:szCs w:val="20"/>
        </w:rPr>
        <w:t>(NA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DEPARTM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ATE: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E:                 </w:t>
      </w:r>
      <w:r>
        <w:rPr>
          <w:sz w:val="28"/>
          <w:szCs w:val="28"/>
        </w:rPr>
        <w:t>REQUISITION NUMBER:</w:t>
      </w:r>
      <w:r>
        <w:rPr>
          <w:b/>
          <w:sz w:val="28"/>
          <w:szCs w:val="28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TTACH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4_151785757"/>
      <w:bookmarkStart w:id="1" w:name="__Fieldmark__4_151785757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Subscription/Membership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5_151785757"/>
      <w:bookmarkStart w:id="3" w:name="__Fieldmark__5_151785757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Order Form and/or Copy of Catalog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6_151785757"/>
      <w:bookmarkStart w:id="5" w:name="__Fieldmark__6_15178575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Inv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7_151785757"/>
      <w:bookmarkStart w:id="7" w:name="__Fieldmark__7_151785757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Delivery Ticket and/or Packing S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8_151785757"/>
      <w:bookmarkStart w:id="9" w:name="__Fieldmark__8_151785757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Attachment for Bid Specif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9_151785757"/>
      <w:bookmarkStart w:id="11" w:name="__Fieldmark__9_151785757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part of the above requisition electronically entered and is being forwarded under separate cover.</w:t>
      </w:r>
    </w:p>
    <w:sectPr>
      <w:type w:val="continuous"/>
      <w:pgSz w:w="12240" w:h="15840"/>
      <w:pgMar w:left="3120" w:right="31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9:12:00Z</dcterms:created>
  <dc:creator>pur-plb</dc:creator>
  <dc:description/>
  <dc:language>en-US</dc:language>
  <cp:lastModifiedBy>Elizabeth Lefort</cp:lastModifiedBy>
  <cp:lastPrinted>2004-08-25T23:37:00Z</cp:lastPrinted>
  <dcterms:modified xsi:type="dcterms:W3CDTF">2004-08-26T09:17:00Z</dcterms:modified>
  <cp:revision>3</cp:revision>
  <dc:subject/>
  <dc:title>DEPARTMENTAL CORRESPONDENCE________________________</dc:title>
</cp:coreProperties>
</file>