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NICHOLLS STATE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PAYER IDENTIFICATION NUMBER REQUIR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PROFESSIONAL SERVICE CONTRAC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ssued by the Controller’s offi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age 1 of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viduals who contract to perform personal, professional, consulting or social services should furnish either a social security number or valid taxpayer identification numb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 citizens</w:t>
      </w:r>
      <w:r>
        <w:rPr/>
        <w:t xml:space="preserve"> should apply for a social security number if they do not have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>
          <w:b/>
        </w:rPr>
        <w:t xml:space="preserve"> nonresident aliens</w:t>
      </w:r>
      <w:r>
        <w:rPr/>
        <w:t xml:space="preserve"> who have a valid taxpayer identification number, the following procedure should be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.  The taxpayer identification number should be indicated on the appropriate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line of the contract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  Individuals must furnish a copy of their I-94 card to the Controller’s   Office.  This can be done at the time the payment request is made.        </w:t>
      </w:r>
      <w:r>
        <w:rPr>
          <w:b/>
        </w:rPr>
        <w:t>NOTE:</w:t>
      </w:r>
      <w:r>
        <w:rPr/>
        <w:t xml:space="preserve">  The I-94 card is issued to a nonresident alien upon entering the US and is surrendered upon leaving the US.  The copy of the I-94 should be obtained while the contractor is in the US performing the contracted serv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individual is from a country that has a tax treaty with the US, the               </w:t>
      </w:r>
    </w:p>
    <w:p>
      <w:pPr>
        <w:pStyle w:val="Normal"/>
        <w:ind w:left="720" w:hanging="0"/>
        <w:rPr/>
      </w:pPr>
      <w:r>
        <w:rPr/>
        <w:t xml:space="preserve">individual must complete IRS Form 8233 to be exempt from tax withholdings.   Without Form 8233, withholdings @ 30% will be made.  The withholdings will be remitted to the IRS and a Form 1042-S will be submitted to the individu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</w:t>
      </w:r>
      <w:r>
        <w:rPr/>
        <w:t xml:space="preserve">4.  If the individual is from a country that does </w:t>
      </w:r>
      <w:r>
        <w:rPr>
          <w:b/>
        </w:rPr>
        <w:t xml:space="preserve">not </w:t>
      </w:r>
      <w:r>
        <w:rPr/>
        <w:t xml:space="preserve">have a tax treaty with the                 US, withholdings @ 30% will be made.   The withholdings will be remitted to the IRS and a Form 1042-S will be submitted to the individua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 xml:space="preserve">nonresident aliens </w:t>
      </w:r>
      <w:r>
        <w:rPr/>
        <w:t>who</w:t>
      </w:r>
      <w:r>
        <w:rPr>
          <w:b/>
        </w:rPr>
        <w:t xml:space="preserve"> do not</w:t>
      </w:r>
      <w:r>
        <w:rPr/>
        <w:t xml:space="preserve"> have a valid taxpayer identification number, the following procedure should be followed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  The contract will be allowed to be routed without a tax payer identification   number indicated on the contract.   Payment for services will be made based on the follow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viduals must furnish a copy of their I-94 card to the Controller’s Office.  This can be done at the time the payment request is made.     </w:t>
      </w:r>
      <w:r>
        <w:rPr>
          <w:b/>
        </w:rPr>
        <w:t>NOTE:</w:t>
      </w:r>
      <w:r>
        <w:rPr/>
        <w:t xml:space="preserve">  The I-94 card is issued to a nonresident alien upon entering the US and is surrendered upon leaving the US.  The copy of the I-94 should be obtained while the contractor is in the US performing the contracted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If the individual is from a country with a tax treaty, the individual should complete IRS Form W-7 to apply for a valid taxpayer identification number.  We will allow payment to the individual to be delayed for the benefit of not having to withhold the IRS requirement of 30% until a valid taxpayer number is receiv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70" w:hanging="390"/>
        <w:rPr/>
      </w:pPr>
      <w:r>
        <w:rPr/>
        <w:t xml:space="preserve">If payment is delayed, the individual must complete IRS Form 8233 to be exempt from tax withholding.   A taxpayer identification number is required to complete IRS Form 8233.  Without IRS Form 8233, withholdings @ 30% will be made. The withholdings will be remitted to the IRS and a Form 1042-S will be submitted to the individual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payment is not delayed, withholdings @ 30 % will be made. The withholdings will be remitted to the IRS and a Form 1042-S will be submitted to the individ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If the individual is from a country that does not have a tax treaty with the US, withholdings will be made @ 30%.   The withholdings will be remitted to the IRS and a Form 1042-S will be submitted to the individual.  The individual should still complete IRS Form W-7 to apply for a valid taxpayer identification number.  In these situations, payment will not be allowed to be delayed while waiting on a valid taxpayer identification number because of the lack of a tax treaty with the US.  The withholdings still must be made and re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  <w:lvl w:ilvl="1">
      <w:start w:val="3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51:00Z</dcterms:created>
  <dc:creator>CONT-MPN</dc:creator>
  <dc:description/>
  <cp:keywords/>
  <dc:language>en-US</dc:language>
  <cp:lastModifiedBy>NSUSER</cp:lastModifiedBy>
  <cp:lastPrinted>2008-05-01T11:47:00Z</cp:lastPrinted>
  <dcterms:modified xsi:type="dcterms:W3CDTF">2008-05-01T16:47:00Z</dcterms:modified>
  <cp:revision>3</cp:revision>
  <dc:subject/>
  <dc:title>Individuals who contract to perform personal, professional, consulting or social services should furnish either a social security number or valid taxpayer identification number</dc:title>
</cp:coreProperties>
</file>