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  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u w:val="single"/>
        </w:rPr>
        <w:t xml:space="preserve">PSC Form No. 1  </w:t>
      </w:r>
      <w:r>
        <w:rPr>
          <w:rFonts w:cs="Tahoma" w:ascii="Tahoma" w:hAnsi="Tahoma"/>
          <w:sz w:val="16"/>
          <w:szCs w:val="16"/>
        </w:rPr>
        <w:t xml:space="preserve">    </w:t>
        <w:tab/>
        <w:tab/>
        <w:tab/>
        <w:tab/>
        <w:tab/>
        <w:tab/>
        <w:tab/>
        <w:tab/>
        <w:tab/>
        <w:tab/>
        <w:tab/>
        <w:t xml:space="preserve">        (Revised 4/19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bdr w:val="thinThickMediumGap" w:sz="24" w:space="0" w:color="000000"/>
        </w:rPr>
        <w:t>APPROVAL FOR THE ATTACHED PROFESSIONAL SERVICES CONTRAC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</w:t>
        <w:tab/>
        <w:t xml:space="preserve">Originator/Title:  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 xml:space="preserve">  Date:  </w:t>
      </w:r>
      <w:r>
        <w:fldChar w:fldCharType="begin">
          <w:ffData>
            <w:name w:val="Text2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16"/>
          <w:szCs w:val="16"/>
        </w:rPr>
        <w:t>(Person Initiating Professional Services Contract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</w:r>
      <w:r>
        <w:rPr>
          <w:rFonts w:cs="Tahoma" w:ascii="Tahoma" w:hAnsi="Tahoma"/>
          <w:b/>
          <w:sz w:val="22"/>
          <w:szCs w:val="22"/>
        </w:rPr>
        <w:t xml:space="preserve">Department:  </w:t>
      </w:r>
      <w:r>
        <w:fldChar w:fldCharType="begin">
          <w:ffData>
            <w:name w:val="Text3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Source of Funding:</w:t>
      </w:r>
      <w:r>
        <w:rPr>
          <w:rFonts w:cs="Tahoma" w:ascii="Tahoma" w:hAnsi="Tahoma"/>
          <w:sz w:val="22"/>
          <w:szCs w:val="22"/>
        </w:rPr>
        <w:t xml:space="preserve">  </w:t>
      </w:r>
      <w:r>
        <w:fldChar w:fldCharType="begin">
          <w:ffData>
            <w:name w:val="Text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</w:t>
        <w:tab/>
        <w:t>Approval of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_________________________________</w:t>
        <w:tab/>
        <w:t>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Department Head Signature</w:t>
        <w:tab/>
        <w:tab/>
        <w:tab/>
        <w:t xml:space="preserve">   Dean or Director Signature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ab/>
        <w:t xml:space="preserve">         </w:t>
      </w:r>
      <w:r>
        <w:rPr>
          <w:rFonts w:cs="Tahoma" w:ascii="Tahoma" w:hAnsi="Tahoma"/>
          <w:b/>
          <w:i/>
          <w:sz w:val="18"/>
          <w:szCs w:val="18"/>
        </w:rPr>
        <w:t>(Required for all contracts)</w:t>
        <w:tab/>
        <w:tab/>
        <w:t xml:space="preserve">     (Required for contracts $2,000 or more)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</w:t>
        <w:tab/>
        <w:t>Certification of Funds:</w:t>
        <w:tab/>
        <w:tab/>
        <w:tab/>
        <w:tab/>
      </w:r>
      <w:r>
        <w:rPr>
          <w:rFonts w:cs="Tahoma" w:ascii="Tahoma" w:hAnsi="Tahoma"/>
          <w:sz w:val="22"/>
          <w:szCs w:val="22"/>
        </w:rPr>
        <w:t>PO #:  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Amount:  $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___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4_290827176"/>
      <w:bookmarkStart w:id="1" w:name="__Fieldmark__4_290827176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HR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ontroller’s Office &amp; Dat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</w:t>
        <w:tab/>
        <w:t xml:space="preserve">Approval of: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xecutive Vice President, Vice President, Associate/Assistant Vice President</w:t>
        <w:tab/>
      </w:r>
      <w:r>
        <w:rPr>
          <w:rFonts w:cs="Tahoma" w:ascii="Tahoma" w:hAnsi="Tahoma"/>
          <w:b/>
          <w:i/>
          <w:sz w:val="22"/>
          <w:szCs w:val="22"/>
        </w:rPr>
        <w:t>(Required for contracts $2,000 or more)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</w:t>
        <w:tab/>
        <w:t>Review of Contract by Purchasing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5_290827176"/>
      <w:bookmarkStart w:id="3" w:name="__Fieldmark__5_290827176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APPROVED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6_290827176"/>
      <w:bookmarkStart w:id="5" w:name="__Fieldmark__6_290827176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ISAPPROVED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7_290827176"/>
      <w:bookmarkStart w:id="7" w:name="__Fieldmark__7_290827176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APPROVED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Needs Further Approval of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8_290827176"/>
      <w:bookmarkStart w:id="9" w:name="__Fieldmark__8_290827176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ULS Office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9_290827176"/>
      <w:bookmarkStart w:id="11" w:name="__Fieldmark__9_290827176"/>
      <w:bookmarkEnd w:id="1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ontractual Review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______________________________________</w:t>
      </w:r>
      <w:r>
        <w:rPr>
          <w:rFonts w:cs="Tahoma" w:ascii="Tahoma" w:hAnsi="Tahoma"/>
          <w:sz w:val="22"/>
          <w:szCs w:val="22"/>
        </w:rPr>
        <w:tab/>
        <w:t xml:space="preserve">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2" w:name="__Fieldmark__10_290827176"/>
      <w:bookmarkStart w:id="13" w:name="__Fieldmark__10_290827176"/>
      <w:bookmarkEnd w:id="1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ivil Service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 xml:space="preserve">Director or Assistant Director of Purchasing </w:t>
        <w:tab/>
      </w:r>
      <w:r>
        <w:rPr>
          <w:rFonts w:cs="Tahoma" w:ascii="Tahoma" w:hAnsi="Tahoma"/>
          <w:sz w:val="22"/>
          <w:szCs w:val="22"/>
        </w:rPr>
        <w:tab/>
        <w:t xml:space="preserve">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4" w:name="__Fieldmark__11_290827176"/>
      <w:bookmarkStart w:id="15" w:name="__Fieldmark__11_290827176"/>
      <w:bookmarkEnd w:id="1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Attorney Genera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6.</w:t>
        <w:tab/>
        <w:t>Date Returned to Originator:  _____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TRACT HAS BEEN INTERNALLY APPROVED.  PLEASE SEND TO CONTRACTOR FOR SIGNATURE, AS WELL AS THE SIGNATURE OF TWO WITNESSES.   UPON RETURN, PLEASE FORWARD ENTIRE PACKET TO PURCHASING FOR FURTHER PROCESSING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</w:t>
        <w:tab/>
        <w:t>Date Received in Purchasing with Contractor’s Signature: _________________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ind w:left="720" w:hanging="72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i/>
          <w:sz w:val="18"/>
          <w:szCs w:val="18"/>
          <w:u w:val="single"/>
        </w:rPr>
        <w:t>NOTE:  Purchasing will sign contract on behalf of the University if contract is less than $20,000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IDENT’S SIGNATURE REQUIRED IF CONTRACT IS IN EXCESS OF $19,999.99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8.</w:t>
        <w:tab/>
        <w:t>Date Received in President’s Office: 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9.</w:t>
        <w:tab/>
        <w:t>Date Received in Purchasing for Final Distribution:  ______________________</w:t>
      </w:r>
    </w:p>
    <w:sectPr>
      <w:type w:val="nextPage"/>
      <w:pgSz w:w="12240" w:h="15840"/>
      <w:pgMar w:left="1296" w:right="1296" w:gutter="0" w:header="0" w:top="720" w:footer="0" w:bottom="86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09:00Z</dcterms:created>
  <dc:creator>Elizabeth Lefort</dc:creator>
  <dc:description/>
  <cp:keywords/>
  <dc:language>en-US</dc:language>
  <cp:lastModifiedBy>Terry Dupre</cp:lastModifiedBy>
  <cp:lastPrinted>2019-02-25T13:48:00Z</cp:lastPrinted>
  <dcterms:modified xsi:type="dcterms:W3CDTF">2019-04-16T12:09:00Z</dcterms:modified>
  <cp:revision>2</cp:revision>
  <dc:subject/>
  <dc:title/>
</cp:coreProperties>
</file>