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:</w:t>
        <w:tab/>
        <w:t>Terry P. Braud, Jr., CP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ice President for Finance and Administration</w:t>
      </w:r>
    </w:p>
    <w:p>
      <w:pPr>
        <w:pStyle w:val="Normal"/>
        <w:ind w:firstLine="10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1008"/>
        <w:jc w:val="both"/>
        <w:rPr/>
      </w:pPr>
      <w:r>
        <w:rPr>
          <w:rFonts w:cs="Tahoma" w:ascii="Tahoma" w:hAnsi="Tahoma"/>
          <w:sz w:val="22"/>
          <w:szCs w:val="22"/>
        </w:rPr>
        <w:t>Terry G. Dupre, Sr.</w:t>
      </w:r>
    </w:p>
    <w:p>
      <w:pPr>
        <w:pStyle w:val="Normal"/>
        <w:ind w:firstLine="1008"/>
        <w:jc w:val="both"/>
        <w:rPr/>
      </w:pPr>
      <w:r>
        <w:rPr>
          <w:rFonts w:cs="Tahoma" w:ascii="Tahoma" w:hAnsi="Tahoma"/>
          <w:sz w:val="22"/>
          <w:szCs w:val="22"/>
        </w:rPr>
        <w:t>Director of Purchasing, Property Control</w:t>
      </w:r>
    </w:p>
    <w:p>
      <w:pPr>
        <w:pStyle w:val="Normal"/>
        <w:ind w:firstLine="10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Support Services Administratio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OM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</w:rPr>
        <w:t>     </w:t>
      </w:r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:</w:t>
        <w:tab/>
        <w:t>Donation of Equipment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Th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(insert department na</w:t>
      </w:r>
      <w:r>
        <w:rPr>
          <w:rFonts w:cs="Tahoma" w:ascii="Tahoma" w:hAnsi="Tahoma"/>
          <w:sz w:val="22"/>
          <w:szCs w:val="22"/>
          <w:lang w:val="en-US" w:eastAsia="en-US"/>
        </w:rPr>
        <w:t>me)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requests authorization to accept a donation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(insert description if donation)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fro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(Insert name of Donor)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The value of the donation is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highlight w:val="lightGray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Purpose of Donation: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(Insert Description of items being donated/equipment/service/etc.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Additional Fees or Expenses as a result of accepting this donation: YE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 xml:space="preserve">  NO</w:t>
      </w: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If yes, please describe additional expenses.  </w:t>
      </w:r>
      <w:r>
        <w:fldChar w:fldCharType="begin">
          <w:ffData>
            <w:name w:val="Text10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</w:t>
        <w:tab/>
        <w:t>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partment Head</w:t>
        <w:tab/>
        <w:tab/>
        <w:tab/>
        <w:tab/>
        <w:t xml:space="preserve">           Da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</w:t>
        <w:tab/>
        <w:t>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an</w:t>
        <w:tab/>
        <w:tab/>
        <w:tab/>
        <w:tab/>
        <w:tab/>
        <w:t xml:space="preserve">           Da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</w:t>
        <w:tab/>
        <w:t>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 President of Division</w:t>
        <w:tab/>
        <w:tab/>
        <w:tab/>
        <w:t xml:space="preserve">           Da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</w:t>
        <w:tab/>
        <w:t>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ce President for Finance and Administration</w:t>
        <w:tab/>
        <w:t xml:space="preserve">           Da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</w:t>
        <w:tab/>
        <w:t>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tor of Purchasing, Property Control</w:t>
        <w:tab/>
        <w:tab/>
        <w:t xml:space="preserve">           Dat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d Support Services Administration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Revised April 2021</w:t>
      </w:r>
    </w:p>
    <w:sectPr>
      <w:type w:val="continuous"/>
      <w:pgSz w:w="12240" w:h="15840"/>
      <w:pgMar w:left="1800" w:right="1800" w:gutter="0" w:header="0" w:top="180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4:00Z</dcterms:created>
  <dc:creator>ELIZABETH D. LEFORT</dc:creator>
  <dc:description/>
  <cp:keywords/>
  <dc:language>en-US</dc:language>
  <cp:lastModifiedBy>Terry Dupre</cp:lastModifiedBy>
  <cp:lastPrinted>2004-08-25T21:57:00Z</cp:lastPrinted>
  <dcterms:modified xsi:type="dcterms:W3CDTF">2021-04-14T13:44:00Z</dcterms:modified>
  <cp:revision>3</cp:revision>
  <dc:subject/>
  <dc:title>TO:</dc:title>
</cp:coreProperties>
</file>