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Times New Roman" w:cs="Times New Roman"/>
          <w:sz w:val="36"/>
          <w:szCs w:val="36"/>
        </w:rPr>
      </w:pPr>
      <w:bookmarkStart w:id="0" w:name="_osmx8os8wa0v"/>
      <w:bookmarkEnd w:id="0"/>
      <w:r>
        <w:rPr>
          <w:rFonts w:eastAsia="Times New Roman" w:cs="Times New Roman" w:ascii="Times New Roman" w:hAnsi="Times New Roman"/>
          <w:sz w:val="20"/>
          <w:szCs w:val="20"/>
          <w:lang w:val="en-US" w:eastAsia="en-US"/>
        </w:rPr>
        <w:drawing>
          <wp:inline distT="0" distB="0" distL="0" distR="0">
            <wp:extent cx="5484495" cy="6134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1" r="-2" b="-21"/>
                    <a:stretch>
                      <a:fillRect/>
                    </a:stretch>
                  </pic:blipFill>
                  <pic:spPr bwMode="auto">
                    <a:xfrm>
                      <a:off x="0" y="0"/>
                      <a:ext cx="5484495" cy="613410"/>
                    </a:xfrm>
                    <a:prstGeom prst="rect">
                      <a:avLst/>
                    </a:prstGeom>
                  </pic:spPr>
                </pic:pic>
              </a:graphicData>
            </a:graphic>
          </wp:inline>
        </w:drawing>
      </w:r>
    </w:p>
    <w:p>
      <w:pPr>
        <w:pStyle w:val="Heading2"/>
        <w:ind w:left="2" w:hanging="4"/>
        <w:rPr>
          <w:rFonts w:ascii="Times New Roman" w:hAnsi="Times New Roman" w:eastAsia="Times New Roman" w:cs="Times New Roman"/>
          <w:sz w:val="36"/>
          <w:szCs w:val="36"/>
        </w:rPr>
      </w:pPr>
      <w:r>
        <w:rPr>
          <w:rFonts w:eastAsia="Times New Roman" w:cs="Times New Roman" w:ascii="Times New Roman" w:hAnsi="Times New Roman"/>
          <w:sz w:val="36"/>
          <w:szCs w:val="36"/>
        </w:rPr>
        <w:t>Nicholls State University Student Bill of Rights</w:t>
      </w:r>
    </w:p>
    <w:p>
      <w:pPr>
        <w:pStyle w:val="Normal"/>
        <w:ind w:hanging="2"/>
        <w:jc w:val="center"/>
        <w:rPr>
          <w:rFonts w:ascii="Times New Roman" w:hAnsi="Times New Roman" w:eastAsia="Times New Roman" w:cs="Times New Roman"/>
          <w:sz w:val="32"/>
          <w:szCs w:val="32"/>
        </w:rPr>
      </w:pPr>
      <w:r>
        <w:rPr>
          <w:rFonts w:eastAsia="Times New Roman" w:cs="Times New Roman" w:ascii="Times New Roman" w:hAnsi="Times New Roman"/>
          <w:i/>
        </w:rPr>
        <w:t>Revised: April 26, 2021</w:t>
      </w:r>
    </w:p>
    <w:p>
      <w:pPr>
        <w:pStyle w:val="Normal"/>
        <w:tabs>
          <w:tab w:val="clear" w:pos="720"/>
          <w:tab w:val="left" w:pos="-72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I</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Title</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This document shall be known as the "Student Bill of Rights" for Nicholls State University.</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II</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Term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When used in this document,</w:t>
      </w:r>
    </w:p>
    <w:p>
      <w:pPr>
        <w:pStyle w:val="Normal"/>
        <w:tabs>
          <w:tab w:val="clear" w:pos="720"/>
          <w:tab w:val="left" w:pos="-720" w:leader="none"/>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b/>
        <w:t>A. The Term "campus" means Nicholls State University.</w:t>
      </w:r>
    </w:p>
    <w:p>
      <w:pPr>
        <w:pStyle w:val="Normal"/>
        <w:tabs>
          <w:tab w:val="clear" w:pos="720"/>
          <w:tab w:val="left" w:pos="-720" w:leader="none"/>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b/>
        <w:t>B. The term "student" includes all persons taking courses for credit on Thibodaux campus or Nicholls Online, both full-time and part-time, pursuing undergraduate, graduate, professional, or continuing education.</w:t>
      </w:r>
    </w:p>
    <w:p>
      <w:pPr>
        <w:pStyle w:val="Normal"/>
        <w:tabs>
          <w:tab w:val="clear" w:pos="720"/>
          <w:tab w:val="left" w:pos="-720" w:leader="none"/>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b/>
        <w:t>C. All other terms have their natural meaning unless the context dictates otherwise.</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III</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ccess to Higher Education</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1.  The university shall be open to all applicants who are qualified according to its admission requirements.  No applicant shall be denied admission, readmission, or graduation at the university, or any department of division thereof, on the basis of race, religion, sex, national origin, sexual orientation, gender identity, or personal beliefs and opinion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2.  Any student shall have the right to take any available class or course offered at the university for which there is an opening for which they are willing and able to pay tuition and for which they have fulfilled the university prerequisites and department-specific requirement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IV</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Campus Expression</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1.  Students shall exercise the right to free expression without infringing upon the rights of other members of the university community.  Support of any lawful cause by orderly means which do not disrupt the operations of the university is permitted.</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2.  Students shall have the right to freely and peaceably assemble and protest so long as such gatherings do not disrupt other university functions, impede the free flow of vehicular or pedestrian traffic, or deny the right to access to facilities or building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3.  Students, groups, and campus organizations may invite and hear any persons or supply any type of entertainment of their own choosing, which must be in line with university policy on approval for such events. The university requires that the occasion be conducted in a manner appropriate to an academic community, and in accordance with pertinent university regulation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V</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cademic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1.  Freedom of discussion and expression of views must be encouraged and protected.  The instructor has the responsibility to maintain order, but their authority must not be used to suppress the reasonable expression of views contrary to their own.</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2.  Students are responsible for learning the content of any course for which they are enrolled.</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3.  Academic evaluation of student performance shall be neither prejudicial nor capricious according to race, religion, sex, national origin, sexual orientation, gender identity, or personal beliefs and opinions, or in any other manner.</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4.  Information about student views, beliefs, and associations acquired by professors in the course of their work as instructors and advisors is confidential and is not to be disclosed to others unless under legal compulsion (ie. need to know or mandatory reporter) or student consent.</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5.  Instructors are required to inform students at the beginning of a course of the requirements to be met in each course and the criteria by which the students will be graded.</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6. Students are only to be evaluated in the classroom solely based on academic achievement and fulfillment of educational requirement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7. Students are guaranteed the right to request an add or drop any course based on their own judgement and not those of any University faculty or staff but while following all University guidelines and protocols. The student has the right to request an incomplete; however, the grade of incomplete will not be given to a student doing unsatisfactory work as deemed by the instructor of record (see University Policy and Procedure Manual, Section 2.7.1.1.3).</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Section 8. The Finals Preparation Period Policy, adopted November 6, 2019, guarantees that no student may be assigned quizzes, exams, or projects accounting for more than 10% of their total class grade during the last two days of classes before final examinations begin. </w:t>
      </w:r>
    </w:p>
    <w:p>
      <w:pPr>
        <w:pStyle w:val="Normal"/>
        <w:tabs>
          <w:tab w:val="clear" w:pos="720"/>
          <w:tab w:val="left" w:pos="-72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VI</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Student Record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1.  All student records shall be regarded as confidential.  The following permanent records shall be maintained in separate file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ab/>
        <w:t>a.  Official educational record;</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ab/>
        <w:t>b.  Official disciplinary record; and</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ab/>
        <w:t>c.  Official medical and psychiatric record.</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2.  No entry may be made on a student's academic record, and no document may be placed in their file without their academic Dean's direction except upon the direction of the student, academic Dean and/or the Director of Record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3.  All student records shall be kept in accordance with provisions of the Family Education Rights and Privacy Act (FERPA).</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4. Students are guaranteed the right of protection from the placement of non-University financial obligations on the student’s University account without the expressed consent of the student.</w:t>
      </w:r>
    </w:p>
    <w:p>
      <w:pPr>
        <w:pStyle w:val="Normal"/>
        <w:tabs>
          <w:tab w:val="clear" w:pos="720"/>
          <w:tab w:val="center" w:pos="4680" w:leader="none"/>
        </w:tabs>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VII</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Privacy and Discipline</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1.  Students shall have the same rights of privacy as other citizens and shall surrender none of these rights by becoming members of the university residence hall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2.  The university shall give notice to the occupant of the residence hall room at least twenty-four hours in advance of any room checks which necessitate access to a student's room.  There may be entry by university officials without notice only in the case of violation of university regulations, or the law, and emergencies where imminent danger to life, health, safety or property is reasonably feared.</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3.  Social conduct on campus, not in violation of the law or Student Code of Conduct, shall be of no disciplinary concern of the university or its respective departments, affiliates, or office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Section 4. Students are protected from all </w:t>
      </w:r>
      <w:r>
        <w:rPr>
          <w:rFonts w:eastAsia="Times New Roman" w:cs="Times New Roman" w:ascii="Times New Roman" w:hAnsi="Times New Roman"/>
          <w:i/>
        </w:rPr>
        <w:t>ex post facto</w:t>
      </w:r>
      <w:r>
        <w:rPr>
          <w:rFonts w:eastAsia="Times New Roman" w:cs="Times New Roman" w:ascii="Times New Roman" w:hAnsi="Times New Roman"/>
        </w:rPr>
        <w:t xml:space="preserve"> regulations, or retroactive regulations. </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pBdr/>
        <w:jc w:val="both"/>
        <w:rPr>
          <w:rFonts w:ascii="Helvetica Neue;Corbel" w:hAnsi="Helvetica Neue;Corbel" w:eastAsia="Helvetica Neue;Corbel" w:cs="Helvetica Neue;Corbel"/>
          <w:color w:val="151515"/>
          <w:sz w:val="29"/>
          <w:szCs w:val="29"/>
        </w:rPr>
      </w:pPr>
      <w:r>
        <w:rPr>
          <w:rFonts w:eastAsia="Times New Roman" w:cs="Times New Roman" w:ascii="Times New Roman" w:hAnsi="Times New Roman"/>
          <w:color w:val="000000"/>
        </w:rPr>
        <w:t xml:space="preserve">Section 5. </w:t>
      </w:r>
      <w:r>
        <w:rPr>
          <w:rFonts w:eastAsia="Times New Roman" w:cs="Times New Roman" w:ascii="Times New Roman" w:hAnsi="Times New Roman"/>
          <w:color w:val="151515"/>
        </w:rPr>
        <w:t>Students are guaranteed the right to due process in any action brought or taken by the University against the student which can reasonably be expected to affect the student’s status with the University or any of its constituent parts or agencies.</w:t>
      </w:r>
    </w:p>
    <w:p>
      <w:pPr>
        <w:pStyle w:val="Normal"/>
        <w:tabs>
          <w:tab w:val="clear" w:pos="720"/>
          <w:tab w:val="left" w:pos="-720" w:leader="none"/>
        </w:tabs>
        <w:rPr>
          <w:rFonts w:ascii="Times New Roman" w:hAnsi="Times New Roman" w:eastAsia="Times New Roman" w:cs="Times New Roman"/>
          <w:color w:val="151515"/>
          <w:sz w:val="20"/>
          <w:szCs w:val="29"/>
        </w:rPr>
      </w:pPr>
      <w:r>
        <w:rPr>
          <w:rFonts w:eastAsia="Times New Roman" w:cs="Times New Roman" w:ascii="Times New Roman" w:hAnsi="Times New Roman"/>
          <w:color w:val="151515"/>
          <w:sz w:val="20"/>
          <w:szCs w:val="29"/>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VIII</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Campus Organization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Section 1.  Students shall be free to organize and join associations to promote their common interests, provided that the policies and practices of the organization or association are of a lawful purpose.  </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2.  Organizations may be recognized by the university for any lawful purpose upon completion of all organizational requirement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3.  Campus organizations shall be open to all qualified students without respect to race, religion, sex, national origin, sexual orientation, gender identity, or personal beliefs and opinion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4.  Each campus organization is required to have a faculty advisor.  Each organization shall be free to recommend and choose its own advisor.  Campus advisors may advise organizations in the exercise of responsibility; but they do not have the authority to control the policies of such organizations, nor act in any such governing position where student leadership is duly elected, unless these policies conflict with university regulation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Section 5.  University facilities may be assigned to students, groups, or organizations for business meetings, for social programs, and for programs open to the public. Reasonable conditions may be imposed to regulate the timeliness of requests, to determine the appropriateness of the space assigned, to regulate time and use, and to ensure proper maintenance.  </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6.  No individual, group, or organization may use the university name without the expressed authorization of the university except to identify the university affiliation, and only sanctioned groups may do so.</w:t>
      </w:r>
    </w:p>
    <w:p>
      <w:pPr>
        <w:pStyle w:val="Normal"/>
        <w:tabs>
          <w:tab w:val="clear" w:pos="720"/>
          <w:tab w:val="left" w:pos="-720" w:leader="none"/>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IX</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Student Government</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1.  As members of the Student Government Association, students shall be free, individually and collectively, to express their views on issues of university policy and on matters of general interest to the student body, but not to enter into the area of slander and liable.</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2.  The role of student government and both its general and specific responsibilities shall be reviewed only through orderly and prescribed procedure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3.  On questions of university policy, students are entitled to a participatory function.  Students shall be designated by student government as members of standing and special committees concerned with curriculum, discipline, and other matters of direct student concern.</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4. Student Government requires shared governance at the university. The scope and manner of what the Student Government Association is allowed by the university to perform will be conducted solely and unilaterally by the governing body, unless any act of the Student Government Association violates policies and procedures of the University of Louisiana System.</w:t>
      </w:r>
    </w:p>
    <w:p>
      <w:pPr>
        <w:pStyle w:val="Normal"/>
        <w:tabs>
          <w:tab w:val="clear" w:pos="720"/>
          <w:tab w:val="left" w:pos="-72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X</w:t>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Publication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1.  A student, group, or organization may publish and distribute written material on campus after seeking approval provided such distribution does not disrupt the operations of the university, and provided the university's regulations for orderly distribution are followed. This may not always apply to student elections or referendums, in which case students should refer to the Student Government Association Election Code.</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2.  Freedom of the press is assured.  The editorial freedom entails an obligation under the Canons of Journalism and applicable regulations of the Federal Communications Commission.</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3.  All university-published and financed student communications shall explicitly state on the editorial page or in broadcast that the opinions expressed are not necessarily those of the university.</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4.  The campus shall provide reasonable space indoors and outdoors for the posting of notices and posters by students and organizations, as long as they contact the Dean of Students' office for appropriate regulations and procedures.  Such notices and posters may deal with any lawful subject matter.</w:t>
      </w:r>
    </w:p>
    <w:p>
      <w:pPr>
        <w:pStyle w:val="Normal"/>
        <w:tabs>
          <w:tab w:val="clear" w:pos="720"/>
          <w:tab w:val="left" w:pos="-72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b/>
        </w:rPr>
        <w:t>Article XI</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b/>
        </w:rPr>
        <w:t>Grievance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1. The Student Government Association retains its right to assist any student in filing a grievance for any reason through the Director of Student Rights and Grievance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2. Students are guaranteed the right to file a grievance for any reason whatsoever, including but not limited to revocation of financial aid, academic appeals, and misconduct of University faculty or staff.</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3. Students are guaranteed the right to have all grievances appropriately investigated by the University.</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4. Students are guaranteed the right to appeal grievance decisions according to the line of command in the grievance procedure.</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5. Students are guaranteed the right to report students, faculty, staff, administration, or any individual affiliated or contracted by the university for any sexual assault, harassment, power-based violence or Title IX complaint. Students may seek assistance through the Director of Student Rights and Grievances or report the incident to the Vice President for Student Affairs or Dean of Students directly.</w:t>
      </w:r>
    </w:p>
    <w:p>
      <w:pPr>
        <w:pStyle w:val="Normal"/>
        <w:tabs>
          <w:tab w:val="clear" w:pos="720"/>
          <w:tab w:val="center" w:pos="46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center" w:pos="4680" w:leader="none"/>
        </w:tabs>
        <w:rPr>
          <w:rFonts w:ascii="Times New Roman" w:hAnsi="Times New Roman" w:eastAsia="Times New Roman" w:cs="Times New Roman"/>
        </w:rPr>
      </w:pPr>
      <w:r>
        <w:rPr>
          <w:rFonts w:eastAsia="Times New Roman" w:cs="Times New Roman" w:ascii="Times New Roman" w:hAnsi="Times New Roman"/>
          <w:b/>
        </w:rPr>
        <w:tab/>
        <w:t>Article XI</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b/>
        </w:rPr>
        <w:t>Conclusion</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1. The preceding bill of rights shall not be construed to deny or disparage other rights retained by students in their capacity as members of the student body, community, or US Citizens.</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t>Section 2. This document may be amended by the Student Government Association Senate at any duly constituted meeting with quorum present and two-thirds approval.</w:t>
      </w:r>
    </w:p>
    <w:p>
      <w:pPr>
        <w:pStyle w:val="Normal"/>
        <w:tabs>
          <w:tab w:val="clear" w:pos="720"/>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jc w:val="center"/>
        <w:rPr>
          <w:rFonts w:ascii="Times New Roman" w:hAnsi="Times New Roman" w:eastAsia="Times New Roman" w:cs="Times New Roman"/>
          <w:b/>
          <w:b/>
          <w:sz w:val="21"/>
        </w:rPr>
      </w:pPr>
      <w:r>
        <w:rPr>
          <w:rFonts w:eastAsia="Times New Roman" w:cs="Times New Roman" w:ascii="Times New Roman" w:hAnsi="Times New Roman"/>
          <w:b/>
          <w:sz w:val="21"/>
        </w:rPr>
        <w:t>RATIFIED</w:t>
      </w:r>
    </w:p>
    <w:p>
      <w:pPr>
        <w:pStyle w:val="Normal"/>
        <w:tabs>
          <w:tab w:val="clear" w:pos="720"/>
          <w:tab w:val="left" w:pos="-720" w:leader="none"/>
        </w:tabs>
        <w:jc w:val="center"/>
        <w:rPr>
          <w:rFonts w:ascii="Times New Roman" w:hAnsi="Times New Roman" w:eastAsia="Times New Roman" w:cs="Times New Roman"/>
          <w:b/>
          <w:b/>
          <w:sz w:val="21"/>
        </w:rPr>
      </w:pPr>
      <w:r>
        <w:rPr>
          <w:rFonts w:eastAsia="Times New Roman" w:cs="Times New Roman" w:ascii="Times New Roman" w:hAnsi="Times New Roman"/>
          <w:b/>
          <w:sz w:val="21"/>
        </w:rPr>
        <w:t>April 26, 2021</w:t>
      </w:r>
    </w:p>
    <w:p>
      <w:pPr>
        <w:pStyle w:val="Normal"/>
        <w:tabs>
          <w:tab w:val="clear" w:pos="720"/>
          <w:tab w:val="left" w:pos="-720" w:leader="none"/>
        </w:tabs>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20" w:leader="none"/>
        </w:tabs>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20" w:leader="none"/>
        </w:tabs>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20" w:leader="none"/>
        </w:tabs>
        <w:jc w:val="center"/>
        <w:rPr/>
      </w:pPr>
      <w:r>
        <w:rPr>
          <w:rFonts w:eastAsia="Times New Roman" w:cs="Times New Roman" w:ascii="Times New Roman" w:hAnsi="Times New Roman"/>
          <w:b/>
          <w:sz w:val="21"/>
        </w:rPr>
        <w:t>____________________________</w:t>
        <w:tab/>
        <w:tab/>
        <w:t xml:space="preserve">                           ____________________________</w:t>
      </w:r>
    </w:p>
    <w:p>
      <w:pPr>
        <w:pStyle w:val="Normal"/>
        <w:tabs>
          <w:tab w:val="clear" w:pos="720"/>
          <w:tab w:val="left" w:pos="-720" w:leader="none"/>
        </w:tabs>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Ethan Naquin, SGA President                                                     Brady Levron, SGA Vice Presid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Georgia">
    <w:charset w:val="00"/>
    <w:family w:val="roman"/>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Arial" w:cs="Arial"/>
      <w:b/>
      <w:sz w:val="32"/>
      <w:szCs w:val="32"/>
    </w:rPr>
  </w:style>
  <w:style w:type="paragraph" w:styleId="Heading2">
    <w:name w:val="Heading 2"/>
    <w:basedOn w:val="Normal"/>
    <w:next w:val="Normal"/>
    <w:qFormat/>
    <w:pPr>
      <w:keepNext w:val="true"/>
      <w:widowControl/>
      <w:numPr>
        <w:ilvl w:val="1"/>
        <w:numId w:val="1"/>
      </w:numPr>
      <w:jc w:val="center"/>
      <w:outlineLvl w:val="1"/>
    </w:pPr>
    <w:rPr>
      <w:rFonts w:ascii="Times" w:hAnsi="Times" w:eastAsia="Times" w:cs="Times"/>
      <w:b/>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2:00Z</dcterms:created>
  <dc:creator>Dolly Mcgeever</dc:creator>
  <dc:description/>
  <dc:language>en-US</dc:language>
  <cp:lastModifiedBy>Dolly McGeever</cp:lastModifiedBy>
  <cp:lastPrinted>2021-04-23T16:24:00Z</cp:lastPrinted>
  <dcterms:modified xsi:type="dcterms:W3CDTF">2021-06-16T13:42:00Z</dcterms:modified>
  <cp:revision>2</cp:revision>
  <dc:subject/>
  <dc:title/>
</cp:coreProperties>
</file>